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letna trgovina OM Šiva Ezoterika </w:t>
        <w:br/>
        <w:t xml:space="preserve"> </w:t>
      </w:r>
      <w:hyperlink r:id="rId2">
        <w:r>
          <w:rPr>
            <w:rStyle w:val="InternetLink"/>
          </w:rPr>
          <w:t>www.om-ezoterika.com</w:t>
        </w:r>
      </w:hyperlink>
      <w:r>
        <w:rPr/>
        <w:br/>
      </w:r>
      <w:r>
        <w:rPr>
          <w:b/>
          <w:sz w:val="24"/>
          <w:szCs w:val="24"/>
        </w:rPr>
        <w:br/>
        <w:t xml:space="preserve">Obrazec za prijavo stvarne napake </w:t>
        <w:br/>
      </w:r>
      <w:r>
        <w:rPr/>
        <w:br/>
        <w:t xml:space="preserve">Podatki kupca: </w:t>
        <w:br/>
        <w:t xml:space="preserve">Ime in priimek: ...................................................................................................................... </w:t>
        <w:br/>
        <w:t xml:space="preserve">Naslov: .................................................................................................................................. </w:t>
        <w:br/>
        <w:t xml:space="preserve">Telefon/gsm : ......................................................... </w:t>
        <w:br/>
        <w:t xml:space="preserve">e-pošta: ........................................................... </w:t>
        <w:br/>
        <w:br/>
        <w:t xml:space="preserve">Podatki prodajalca: </w:t>
        <w:br/>
        <w:t>Ezoterika d.o.o., Zapotok 70, 1292 Ig</w:t>
        <w:br/>
        <w:t xml:space="preserve">Številka računa: ............................... </w:t>
        <w:br/>
        <w:t xml:space="preserve">Datum naročila: ................................................................................................................... </w:t>
        <w:br/>
        <w:t>Uveljavljam stvarno napako za neslednji izdelek (koda/šifra in naziv izdelka): ..............................................................................................................................................</w:t>
        <w:br/>
        <w:br/>
        <w:t>Opis napake za uveljavljanje stvarne napake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  <w:br/>
        <w:br/>
        <w:t xml:space="preserve">Datum odkritja stvarne napake.................... ........................................................................ </w:t>
        <w:br/>
        <w:br/>
        <w:t xml:space="preserve">V primeru, da je stvarna napaka utemeljena, želim (ustrezno obkrožite): </w:t>
        <w:br/>
        <w:t xml:space="preserve">1. Vračilo kupnine (navedite številko trr in kje je odprt račun): ............................................................................................................................................... </w:t>
        <w:br/>
        <w:t xml:space="preserve">2. Vračilo </w:t>
      </w:r>
      <w:r>
        <w:rPr>
          <w:rFonts w:cs="Calibri"/>
          <w:shd w:fill="FFFFFF" w:val="clear"/>
        </w:rPr>
        <w:t>dela kupnine v sorazmerju z napako.</w:t>
        <w:br/>
        <w:t>3</w:t>
      </w:r>
      <w:r>
        <w:rPr/>
        <w:t xml:space="preserve">. Zamenjavo za enak izdelek (v primeru, da je pri prodajalcu na voljo). </w:t>
        <w:br/>
        <w:t>4. Odpravo napake (če je popravilo možno).</w:t>
        <w:br/>
        <w:br/>
        <w:t>Datum: ………………………………… Podpis kupca:................................................................………</w:t>
        <w:br/>
        <w:br/>
        <w:br/>
        <w:t>Ezoterika d.o.o.</w:t>
        <w:br/>
        <w:t>Zapotok 70</w:t>
        <w:br/>
        <w:t>1292 Ig</w:t>
        <w:br/>
      </w:r>
      <w:hyperlink r:id="rId3">
        <w:r>
          <w:rPr>
            <w:rStyle w:val="InternetLink"/>
          </w:rPr>
          <w:t>www.om-ezoterika.com</w:t>
        </w:r>
      </w:hyperlink>
      <w:r>
        <w:rPr/>
        <w:br/>
        <w:t xml:space="preserve">Kontakt: </w:t>
      </w:r>
      <w:hyperlink r:id="rId4">
        <w:r>
          <w:rPr>
            <w:rStyle w:val="InternetLink"/>
          </w:rPr>
          <w:t>info@ezoterika.si</w:t>
        </w:r>
      </w:hyperlink>
      <w:r>
        <w:rPr/>
        <w:t xml:space="preserve">  ali </w:t>
      </w:r>
      <w:r>
        <w:rPr>
          <w:lang w:val="en-US" w:eastAsia="en-US"/>
        </w:rPr>
        <w:t xml:space="preserve"> gsm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  </w:t>
      </w:r>
      <w:r>
        <w:rPr>
          <w:rFonts w:cs="Calibri"/>
          <w:color w:val="333333"/>
          <w:shd w:fill="FFFFFF" w:val="clear"/>
        </w:rPr>
        <w:t>041 766 458</w:t>
      </w:r>
      <w:r>
        <w:rPr>
          <w:rFonts w:cs="Calibri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-ezoterika.com/" TargetMode="External"/><Relationship Id="rId3" Type="http://schemas.openxmlformats.org/officeDocument/2006/relationships/hyperlink" Target="http://www.om-ezoterika.com/" TargetMode="External"/><Relationship Id="rId4" Type="http://schemas.openxmlformats.org/officeDocument/2006/relationships/hyperlink" Target="mailto:info@ezoterik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5:00Z</dcterms:created>
  <dc:creator>Admin</dc:creator>
  <dc:description/>
  <dc:language>en-US</dc:language>
  <cp:lastModifiedBy>Admin</cp:lastModifiedBy>
  <dcterms:modified xsi:type="dcterms:W3CDTF">2019-10-10T11:05:00Z</dcterms:modified>
  <cp:revision>2</cp:revision>
  <dc:subject/>
  <dc:title/>
</cp:coreProperties>
</file>